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3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одителям о ТРИЗ- педагогик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амого рождения дети, получая информацию и анализируя ее, актив-       но познают мир, пытаются выстроить систему отношений, понять закономер- ность   происходящих процессов . Практическая диалектика, как иногда назы вают ТРИЗ, призвана помочь детям увидеть многогранность окружающего мира, его противоречивость, закономерности развития. Использование эле- ментов   ТРИЗ в игровом процессе с детьми помогает научить их анализиро- вать все   происходящее  вокруг, видеть явления и системы не только в струк- туре, но и  во временной динам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не случаен детский феномен: после первых слов мама, па-па, бабушка, дедушка у ребенка вдруг вырывается: «Я сам». Можно долго рассуждать о психологических истоках этого явления. Для нас же гораздо важнее усмотреть здесь первый прорыв к творчеству, к самостоятельности,     инициативе, неосознанному желанию проявить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бенок овладел не только определенной суммой зна- ний и умений, а мог в разумных пределах фантазировать, активно мыслить, конструировать и изобретать, нам всем очень важно приобщаться к ТРИЗу- теории решения изобретатель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иль общения родителей и всех взрослых в семье крайне важен.           Прежде чем перейти к тому, как учить общаться ваших малышей в окружаю- щем мире, примите,пожалуйста, несколько советов, правил, выполнение кото рых поможет наладить верное общение с сыном или дочкой.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Всегда говорите детям правду, даже когда Вам это невыгодно.                            2.Не добивайтесь успеха силой.                                                                                  3.Будьте всегда доброжелательны.                                                                               4.Будьте великодушны-умейте прощать.                                                                       5.Не забывайте хвалить детей.                                                                                                     6.Замечайте и отмечайте малейшие успехи Ваших детей.                                                   7.Оценивайте только поступки, а не самого ребенка.                                                        8.Найдите ключ к Вашему ребенку.                                                                                9.Не с букваря начинайте общение, а с радости.                                                                10.Когда говорите с ребенком, смотрите ему в глаза.                                                                     11.Не убивайте в детях сказку.                                                                                            12.Думайте о детском банке из счастливых воспоминаний.                                         13.Лучшее воспоминание- приглашение малыша к размышлению.                                  14.Только приблизив к себе ребенка,можно влиять на развитие его  мира.                                                                                                                               15.Дети не должны уходить от Вас побежденными.                                                      16.Признавайте права детей а их ошибки.                                                                        17.До тех пор,  пока есть вера в добро, в человека, есть воспитание.                                              18.Ребенок относится к себе так, как к нему относятся взрослые.                                              19.Не говори о детях, что они «молоспособны», говорите: «способности еще не раскрыты».                                                                                                                        20.Нельзя говорить детям только про их недостатк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Admin</dc:creator>
  <dc:description/>
  <dc:language>en-US</dc:language>
  <cp:lastModifiedBy>user</cp:lastModifiedBy>
  <cp:lastPrinted>2009-04-19T21:53:00Z</cp:lastPrinted>
  <dcterms:modified xsi:type="dcterms:W3CDTF">2015-09-17T09:36:00Z</dcterms:modified>
  <cp:revision>2</cp:revision>
  <dc:subject/>
  <dc:title>Родителям о ТРИЗ- педагогике</dc:title>
</cp:coreProperties>
</file>