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конспект непосредственно образовательной деятельности с дошкольниками в старшей групп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утешествие по таинственным остров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развитие, речевое развитие, социально-коммуникативное развитие, художественно-эстетическое,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познавательный интерес с помощью наглядных средств (эталонов, символов, условных заместителей, моделей) (Познавательное развит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рассказывания, построения высказываний-рассуждений (Речевое развит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детей инициативу, самостоятельность, творчество, сообразительность, критичность. Развитие общения и взаимодействия детей со сверстниками и взрослым (Социально-коммуникативное развитие)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проявления потребности воспитанников в           двигательной активности. Закреплять знания о пагубном влиянии грязной воды на организм человека (Физическое развит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родуктивную деятельность детей, </w:t>
      </w:r>
      <w:r>
        <w:rPr>
          <w:bCs/>
          <w:sz w:val="28"/>
          <w:szCs w:val="28"/>
        </w:rPr>
        <w:t>ориентировать</w:t>
      </w:r>
      <w:r>
        <w:rPr>
          <w:sz w:val="28"/>
          <w:szCs w:val="28"/>
        </w:rPr>
        <w:t xml:space="preserve"> детей к созданию сюжетных композиций на темы окружающей жизни на песке. (Художественно- эстетическое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сюрпризный момент – видеообращение Пирата и сундучок с книгой и сладкими золотыми монетами, дидактические игры, физкультурные минутки, создание художественного продукта- рисунка на пе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карты,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есные: беседы, высказывание из личного опыт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туативные  раз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телевизор, видеопроигрыватель, диск с записью Пирата, части разорванной карты, мягкие модули,игровой набор  дары Фребеля, бутылка с грязной водой, ватный диск, активированный уголь, воронка, чистый стакан, ящик с песком, бинокль, замороженные бусинки, перчатки с изображением медведей, рыбки, схемы сборки бус, белый лист, сундук с энциклопедией, настольная ла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4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Формы организации совместной деятельности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ритмическая гимнастика  «Мы плывём под парусами», имитация полета на вертолете, пальчиковая  гимнастика «Белый ми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Что я вижу в бинок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цем на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. Проведение опы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взаимодействие со сверстниками и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орабля из мягких модулей, использование игрового набора дары Фрёбел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 в образовательную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рпризный момент.     </w:t>
            </w:r>
            <w:r>
              <w:rPr>
                <w:sz w:val="28"/>
                <w:szCs w:val="28"/>
              </w:rPr>
              <w:t>Просмотр диска с обращением пирата. Определяет целевую устан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данную ситуацию и предлагает  решить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 может обозначать синий цвет кар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мы должны отправиться путешеств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м транспорте путешествуют по мор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ет корабля, как же нам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к поиску новых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ритмическая гимнастика на корабле «Мы плывём под паруса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пить грязную воду? Чт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чис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иментальная деятельнос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й водой. 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кает детей в игровую ситу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жёлтый и сыпу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насыпан куч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, можешь 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грать,играть,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ного пе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предлагает пират отправ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ситуация «Что я вижу в бинокль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детей к импровизированной пусты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Жизнь в пустыне»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детей  выполнить следующее задание пирата – (найти следующую часть карты за большим белым прямоугольником в групп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ает белый цвет на кар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ем мы можем туда добр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ситуация «Пол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огреть бус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согреть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игра «Белый миш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детей в игровую ситуацию(собрать бусы по схем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ет выполнить следующее задание пирата (найти кусок карты на горе в раздевал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детей к выводу о необходимости из найденных частей собрать целую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, что может обозначать оставшийся белый ли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расшифрованный белый ли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ндук я спрятал в спальне, в третьем ряду, под первой кроват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 почему, книга- это сокрови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сознают цель по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 и отправляются в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виды водн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онцентрируются на поиске новых знаний по поводу того, из чего сделать ко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роят корабли и выбирают, на каком поплыть.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 и находят бутылку с грязн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экспериментировании «Очищают воду», формиру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гров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фантаз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 песок и находят следующую часть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пальцем на песке по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олет воздушного транспорта и  обращают внимание на  замороженные бус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 и проверя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 и находят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размышляют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цель поиска, докладывают результаты и формируют выводы, самостоятельно находят решение.</w:t>
            </w:r>
          </w:p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оисковой деятельност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рассуждении, высказывают предположения о следующем путешест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ключаются в образовательную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находить выход из 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и уточнили виды водного 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оговари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ознаватель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а отгадывания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фантазировать, рассуждать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творчество, иннициативу, самостоятельность. Развита  мелкая моторика пальцев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 двигательной активности детей, снятия мышечн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ознаватель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внимания, быстрого и точного выполнения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в пространств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отклик на найденный сундучок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ая гимнастика «Мы плывём под парусам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лывём под парусами (поднимают руки вверх, двигают кистями влево, вправ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ы – вслед за нами (движения рук «змейкой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т круглыми глазами (соединяют большие и указательные пальцы, приставляют к глаза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и- с острыми зубами (соединяют запястья, ладони и  пальцы- врозь-вме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, в парус дуй сильн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плыть от них скорей (дуют, сделав губы трубочк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Белый миш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мишка на рыбал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а идет в развал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ет старый рыбол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огатый ждёт у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руках у детей перчатки с изображением мишк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43:00Z</dcterms:created>
  <dc:creator>User</dc:creator>
  <dc:description/>
  <cp:keywords/>
  <dc:language>en-US</dc:language>
  <cp:lastModifiedBy>Admin</cp:lastModifiedBy>
  <cp:lastPrinted>2013-01-22T16:40:00Z</cp:lastPrinted>
  <dcterms:modified xsi:type="dcterms:W3CDTF">2015-02-21T08:13:00Z</dcterms:modified>
  <cp:revision>18</cp:revision>
  <dc:subject/>
  <dc:title>План- конспект непосредственно-образовательной деятельности с дошкольниками в старшей группе</dc:title>
</cp:coreProperties>
</file>