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литературная компози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дети разных национальностей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знакомство с правом воспитывать уважение к национальным культурам разных народов, к различным языкам, воспитывать гордость за неповторимость своей национальной культур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развитию национальной толерант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певческие навыки, умение ритмично двигаться в соответствии с характером музыки, принимать активное участие в играх разных нар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овладение нормами реч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, родители, воспитат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национальностях, проживающих в России, разучивание песен, народных игр и танцев, стихотворений, сбор предметов национальной атрибутики, помощь родителей в приготовлении национальных блюд и пошив костюмов, презентации город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пользуемое оборудование : </w:t>
      </w:r>
      <w:r>
        <w:rPr>
          <w:sz w:val="28"/>
          <w:szCs w:val="28"/>
        </w:rPr>
        <w:t>народные костюмы, национальные блюда, куклы в национальных костюмах, плакат «Народов дружная семья -  имеет равные права», проектор, дос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ценарий досуг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воспитатель в русском народном костюме под музыку и танцу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мальчик и девочка в русском народном костю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ш любимый край –Росс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в озерах сине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березки молод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ились в круж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оссия- наш огромный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мещает в себе 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детей различных н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их, казахов и ногай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ций всех не переч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у нас в России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Россия! Мы дети тво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го языка и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ез твоей большой люб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листья без тепла и све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русскую музыку забегают дети по три человека в национальных костюм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 армянском,   татарском, чувашском , мордовском) . Встают в полукру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Хозяйка ( в русском костюм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- мои сестры и братья род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живем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тит нам солнце и горы крут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сти пришли вы ко м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 xml:space="preserve">     В конвенции записано, что каждый ребенок имеет право пользоваться своей культурой. Поддерживать обряды и национальные традиции. А в нашем детском саду воспитываются дети многих национальностей, и всех их объединяет дружб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.Дружба-каждый зн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соединя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ба- наше брат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ное богатств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У каждого народа, каждой нации есть что-то свое интересное и характерное. Конечно, невозможно знать обычаи, языки, традиции всех народов. Что же нам делать? Как вы думаете, д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щаться, играть, читать, рассказывать о своих традициях, петь, танцев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от и сегодня мы будем  знакомиться традициями и обычаями наш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Татарстан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тарская музыка «Тала»  и выходят татары. Приветствие на татарском языке «Вахытыныз хаир олсун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Дети(вместе):</w:t>
      </w:r>
      <w:r>
        <w:rPr>
          <w:sz w:val="28"/>
          <w:szCs w:val="28"/>
        </w:rPr>
        <w:t xml:space="preserve"> Тары - бары, растаб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приветствуют тата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Я татарин, да татар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им я горж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его происхожден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все не стыжу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 xml:space="preserve"> Языком родным владе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ворю, пою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забыть я не посмею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ну сво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ас татар на бел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лионы, всех не сч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 за друга мы в от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хвала и ч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Презентация: </w:t>
      </w:r>
      <w:r>
        <w:rPr>
          <w:i/>
          <w:sz w:val="28"/>
          <w:szCs w:val="28"/>
        </w:rPr>
        <w:t>Звучит татарская музыка, показ слай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толица Татарии- Казань. Когда произносишь это слово, то сразу представляешь бескрайние леса, поля с золотой пшеницей, полноводные реки, нефтяные вы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как красив наш татарский костюм. Костюм состоит из широкой рубахи, шаровар, безрукавки. Головным убором является тюбетей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 у девочек и женщин- шали и плат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исполняют татарский танец.    Подвижная татарская игра « Продаем горшки». Дети делятся на две группы. Дети- «Горшки» встав на колени образуют круг, за каждым «горшком» стоит игрок – «хозяин горшка», руки у него за спиной. Водящий стоит за кругом и начинают разговор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Эй, дружок, продай горшок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упа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дать тебе рубле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щей три раза ( или столько, за сколько согласиться продать горшок его хозяин, но не более трех рублей) касается рукой хозяина горшка, и они начинают бег по кругу на встречу друг другу. Кто быстрее добежит до свободного места в кругу, тот  занимает это место, а оставшийся становится водя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Играми и плясками сыт не будешь. Славиться татарский народ гостеприимством и радушием </w:t>
      </w:r>
      <w:r>
        <w:rPr>
          <w:i/>
          <w:sz w:val="28"/>
          <w:szCs w:val="28"/>
        </w:rPr>
        <w:t>( Дети выносят блюда)</w:t>
      </w:r>
      <w:r>
        <w:rPr>
          <w:sz w:val="28"/>
          <w:szCs w:val="28"/>
        </w:rPr>
        <w:t>. А любимые татарские блюда такие: чак-чак, эчпочмак, беляши. Угощайтесь, кушайте на здоровь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ходят на свои м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Республика Чуваши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чувашская музыка, выходят дети в чувашских костюмах. Приветствуют гостей на родном языке «Авани тавансем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Мы на Волжском берегу крут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емья единая жив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й чувашский устремлен всегда впере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ен доблестным трудом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етлый праздник, как к друзь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езжайте в гости к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Славлю я мой край красивы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авлю край приволжский мил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лю пение птичьих ст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лю мой чувашский кра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чувашская музы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Презентация: </w:t>
      </w:r>
      <w:r>
        <w:rPr>
          <w:i/>
          <w:sz w:val="28"/>
          <w:szCs w:val="28"/>
        </w:rPr>
        <w:t>Звучит чувашская музыка, показ слай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 xml:space="preserve"> Столица Чуваши-Чебоксары, расположена на правом берегу реки Волги. Чуваши- одна из многочисленных народностей Ро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Я в Чувашии жи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Чувашию любл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 праздник наш нар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аздник пляшет и пое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есня «Линька -линька» - чувашская народная пес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Женский национальный костюм состоит из туникообразной белой холщевой рубашки и вышитых бисерных и металлических украшений И головной убор (тухъя) украшают бисером и моне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ужской костюм состоит из рубахи с косой застежкой воротника, рубаха расшита  красно-бордовыми узорами с черным контуром.</w:t>
      </w:r>
    </w:p>
    <w:p>
      <w:pPr>
        <w:pStyle w:val="Normal"/>
        <w:spacing w:lineRule="auto" w:line="360"/>
        <w:ind w:firstLine="150"/>
        <w:rPr/>
      </w:pPr>
      <w:r>
        <w:rPr>
          <w:i/>
          <w:sz w:val="28"/>
          <w:szCs w:val="28"/>
        </w:rPr>
        <w:t>Чувашская подвижная игра «Луна или солнце», Выбирают двух игроков, которые будут капитанами. Они договариваются между собой, кто из них луна, а кто солнце. К ним по одному подходят остальные, стоящие до этого в стороне. Тихо, чтобы другие не слышали, каждый говорит, что он выбирает: луну или солнце. Ему так же говорят, в чью команду он должен встать.</w:t>
      </w:r>
    </w:p>
    <w:p>
      <w:pPr>
        <w:pStyle w:val="Normal"/>
        <w:spacing w:lineRule="auto" w:line="360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 все делятся на две команды, которые выстраиваются в колонны - игроки за своим капитаном, обхватив стоящего впереди за талию. Команды перетягивают друг друга через черту между ними. Проигравшей считается команда, капитан которой переступил черту при перетягива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наши национальные блюда из мяса: шартан, тултармаш, сутта, хупл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носят блю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В этот чудесный день, яркий, вам друзья несут подар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учит музыка  дети уходя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Республика Арм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вучит армянская музыка входят армяне, приветствуют гостей на родном язык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ы армяне и этим все сказ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а в жизнь нам дана от твор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удьба наша богом указ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о жизни  беречь без конц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Армения наша над горною круч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есь камень, на верное лучший из лучш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дымаются к небу огромные ск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их разных полезных металлов нема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ами украшены горные  скал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 этих садах апельсины, лимоны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дут слайд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Презентация: </w:t>
      </w:r>
      <w:r>
        <w:rPr>
          <w:i/>
          <w:sz w:val="28"/>
          <w:szCs w:val="28"/>
        </w:rPr>
        <w:tab/>
        <w:t>Звучит армянская музыка, показ слайд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Чем славится Армения. Армения-это небольшая, древняя и известная на весь мир страна. Здесь находиться знаменитая гора Арарат. Армения богата памятниками культуры и природы: развалины уратских Эребуни, Эгмиадзинский кафедральный собор, пресноводное озеро Севан и многое друго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У нас в цветущей Арме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всегда весенне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сни ребят выше гор лет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еки песнями вспенены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них сейчас мы дарим вам од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ласточек, несущих им весн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Исполняют армянскую национальную  песн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рмянская подвижная игра</w:t>
      </w:r>
      <w:r>
        <w:rPr>
          <w:i/>
          <w:sz w:val="28"/>
          <w:szCs w:val="28"/>
        </w:rPr>
        <w:t xml:space="preserve"> « Земля, вода, огонь, воздух.» Дети становятся я в круг, в середина водящий с мячом. Бросая мяч называет одну из стихий. При слове «земля» называет домашнее или дикое животное; «Вода»- рыбу, «воздух» - птицы. При слове «огонь» все должны быстро несколько раз повернуться кругом, помахивая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аша армянская кухня славиться фруктами, мясом, сыром, овощами, огромным количеством зелени, и конечно же лавашом и шашлыком.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выносят блюда и по армянски говорят: угощайтес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вучит армянская музыка, дети уходя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Республика  Мордо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вучит мордовская музыка, входит мордва и приветствуют гостей на родном язык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ордовский край! Любимая Отчизн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Мне близок сердцу каждый уго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нье птиц, и щебет соловьи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а полей и широта лесов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Мордовский край! Любимая Отчизн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воя краса мне очень дорог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омая тропинка к дом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омый пруд, крутые берег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Ах ,как прекрасна же всегд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довия! Земля мо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т предела восхищень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ным просторам, вечному цветень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ордовская музыка, показ слай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столица Мордовии - город Саран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два -одна из древнейших народов России. Древнемордовские племена проживали в близком соседстве со славянами. И вот уже тысячу лет идут рядом русские и мордва, подставляя друг другу плечо в трудные тяжелые времена. Велик мордовский язык , на нем написаны рассказы, повести,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 на мордовском язы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льчик :                </w:t>
      </w:r>
      <w:r>
        <w:rPr>
          <w:sz w:val="28"/>
          <w:szCs w:val="28"/>
        </w:rPr>
        <w:t>Вы, конечно , слыш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веселою иг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иться наш край родно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ущая Мордови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повторимы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ех на веселую иг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вем мы, не скучай.</w:t>
      </w:r>
    </w:p>
    <w:p>
      <w:pPr>
        <w:pStyle w:val="Normal"/>
        <w:spacing w:lineRule="auto" w:line="360" w:before="75" w:after="75"/>
        <w:ind w:firstLine="150"/>
        <w:jc w:val="both"/>
        <w:rPr/>
      </w:pPr>
      <w:r>
        <w:rPr>
          <w:b/>
          <w:i/>
          <w:sz w:val="28"/>
          <w:szCs w:val="28"/>
        </w:rPr>
        <w:t xml:space="preserve">Мордовская подвижная игра </w:t>
      </w:r>
      <w:r>
        <w:rPr>
          <w:i/>
          <w:sz w:val="28"/>
          <w:szCs w:val="28"/>
        </w:rPr>
        <w:t>«Раю-Раю». Для игры выбирают двух детей - ворота; остальные играющие - мать с детьми. Дети - ворота поднимают сцепленные руки вверх и говорят:</w:t>
      </w:r>
    </w:p>
    <w:p>
      <w:pPr>
        <w:pStyle w:val="Normal"/>
        <w:spacing w:lineRule="auto" w:line="360"/>
        <w:ind w:left="600" w:righ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ю-раю, пропускаю,</w:t>
      </w:r>
    </w:p>
    <w:p>
      <w:pPr>
        <w:pStyle w:val="Normal"/>
        <w:spacing w:lineRule="auto" w:line="360"/>
        <w:ind w:left="600" w:righ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следних оставляю.</w:t>
      </w:r>
    </w:p>
    <w:p>
      <w:pPr>
        <w:pStyle w:val="Normal"/>
        <w:spacing w:lineRule="auto" w:line="360"/>
        <w:ind w:left="600" w:righ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 мать пройдет</w:t>
      </w:r>
    </w:p>
    <w:p>
      <w:pPr>
        <w:pStyle w:val="Normal"/>
        <w:spacing w:lineRule="auto" w:line="360"/>
        <w:ind w:left="600" w:righ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тей проведет.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это время играющие дети, став паровозиком, за матерью проходят в ворота. Дети-ворота, опустив руки, отделяют последнего ребенка и шепотом спрашивают у него два слова - пароль </w:t>
      </w:r>
      <w:r>
        <w:rPr>
          <w:i/>
          <w:iCs/>
          <w:sz w:val="28"/>
          <w:szCs w:val="28"/>
        </w:rPr>
        <w:t>(например, один ребенок - щит, другой - стрела)</w:t>
      </w:r>
      <w:r>
        <w:rPr>
          <w:i/>
          <w:sz w:val="28"/>
          <w:szCs w:val="28"/>
        </w:rPr>
        <w:t>. Отвечающий выбирает одно из этих слов и встает в команду к тому ребенку, чей пароль он назвал. Когда мать остается одна, ворота громко спрашивают у нее щит или стрела. Мать отвечает и встает в одну из команд. Дети - ворота встают лицом друг к другу, берутся за руки. Остальные члены каждой команды вереницей прицепляются за своей половинкой ворот. Получившиеся две команды перетягивают друг друга. Перетянувшая команда считается победительниц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Мордовия не может не славиться огромным разнообразием блюд. Мордовская кухня не терпит острых специй. Характерной особенностью мордовских блюд является обилие рыбных и мясных блюд, мордовские блин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Дети выносят блю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 этот  день чудесный ярк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Вам друзья  несут </w:t>
        <w:tab/>
        <w:t>подар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Звучит русская музыка входят дети в русских национальных костюмах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Наша Родина - Росс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мы верны все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ка мы с ней ед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ломить нас нико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земли прекрасней русс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ава ей,на все в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одным просторам наш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вным нет наверня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се вокруг неповтори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ки, горы и ле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земли у русской наш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бывалая кра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Ты , моя Россия, всех теплом согрееш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моя Россия, песни петь уме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, моя Россия, неразлучна с н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Россия наша – это мы с друзьям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Я живу в России» муз. В. Цветков, сл. Н. Жагоменкова  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: </w:t>
      </w:r>
      <w:r>
        <w:rPr>
          <w:sz w:val="28"/>
          <w:szCs w:val="28"/>
        </w:rPr>
        <w:t>В гости всех мы вас зов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айку мы всем наль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рху пар , снизу па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 - русский самовар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Танец «Самовар» под муз. Д.Тухманова, сл. Ю.Энти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станем в круг, руки сплет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вокруг -это наш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руг растет и становиться шир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житься в наших объятьях земл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е лучшие песни о мир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е лучшие люди-друзь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Дружат дети на планете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онкой , юной, как вес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дно нам солнце све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ля у нас - од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еленова Н.Г., Осипова Л.Е.  Мы живем в России. Гражданско-патриотическое воспитание дошкольников. (Подготовительная группа). – М.: «Издательство  Скрипторий 2003»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ячина Л.К.  Маленьким детям – большие  права:  Учебно – методическое пособие – СПб.: Детство – Пресс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авовое воспитание. Старшая и  подготовительная группы .Разработка занятий./ Сост.Р.А. Жукова/. – ИТД «Корифей»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нтернет – рес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4:00Z</dcterms:created>
  <dc:creator>Ёлкина</dc:creator>
  <dc:description/>
  <cp:keywords/>
  <dc:language>en-US</dc:language>
  <cp:lastModifiedBy>андрей</cp:lastModifiedBy>
  <cp:lastPrinted>2016-02-03T08:15:00Z</cp:lastPrinted>
  <dcterms:modified xsi:type="dcterms:W3CDTF">2016-03-16T17:18:00Z</dcterms:modified>
  <cp:revision>28</cp:revision>
  <dc:subject/>
  <dc:title/>
</cp:coreProperties>
</file>