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одительское собрание в старшей логопедической группе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 Будем знакомы»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формировать у родителей мотивацию к решению задач коррекционного обучения и совместному сотрудничеству с логопедом и воспитателями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родителей с задачами и особенностями образовательной работы в логопедической группе;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ить анкетные данные семей воспитанников; научить родителей наблюдать за ребенком, изучать его, видеть успехи и неудачи, стараться помочь ему развиваться в его собственном темпе; активизировать работу по развитию речи детей.</w:t>
      </w:r>
    </w:p>
    <w:p>
      <w:pPr>
        <w:pStyle w:val="C12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Научить родителей воспитанников правильному выполнению артикуляционной гимнастики, для использования ими данных упражнений в домашних условиях, с целью формирования у детей правильных артикуляционных укладов. </w:t>
      </w:r>
    </w:p>
    <w:p>
      <w:pPr>
        <w:pStyle w:val="C12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Познакомить с направлением связной речи: чтением детской литературы. </w:t>
      </w:r>
    </w:p>
    <w:p>
      <w:pPr>
        <w:pStyle w:val="C12"/>
        <w:spacing w:lineRule="auto" w:line="276" w:beforeAutospacing="0" w:before="0" w:afterAutospacing="0" w:after="0"/>
        <w:jc w:val="both"/>
        <w:rPr>
          <w:rStyle w:val="C2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2"/>
          <w:b/>
          <w:i/>
          <w:color w:val="000000"/>
          <w:sz w:val="28"/>
          <w:szCs w:val="28"/>
          <w:u w:val="single"/>
        </w:rPr>
        <w:t xml:space="preserve">Повестка: </w:t>
      </w:r>
    </w:p>
    <w:p>
      <w:pPr>
        <w:pStyle w:val="C12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гры на снятие эмоционального напряжения и знакомство с родителями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ление учителя – логопеда </w:t>
      </w:r>
    </w:p>
    <w:p>
      <w:pPr>
        <w:pStyle w:val="C12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нализ анкет «Ребёнок и книга»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Устами младенца»</w:t>
      </w:r>
    </w:p>
    <w:p>
      <w:pPr>
        <w:pStyle w:val="C12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дача памяток для родителей «Семья и книга»</w:t>
      </w:r>
    </w:p>
    <w:p>
      <w:pPr>
        <w:pStyle w:val="C12"/>
        <w:spacing w:lineRule="auto" w:line="276" w:beforeAutospacing="0" w:before="0" w:afterAutospacing="0" w:after="0"/>
        <w:jc w:val="both"/>
        <w:rPr>
          <w:rStyle w:val="C2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2"/>
          <w:b/>
          <w:i/>
          <w:color w:val="000000"/>
          <w:sz w:val="28"/>
          <w:szCs w:val="28"/>
          <w:u w:val="single"/>
        </w:rPr>
        <w:t>Ход родительского собрания: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.</w:t>
      </w:r>
      <w:r>
        <w:rPr>
          <w:color w:val="000000"/>
          <w:sz w:val="28"/>
          <w:szCs w:val="28"/>
        </w:rPr>
        <w:t xml:space="preserve"> Добрый вечер, уважаемые родители! Мы очень рады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ть вас в нашей уютной группе! Для того, что бы нам лучше узнать друг друга, давайте познакомимся. Каждый из нас сейчас назовет свое имя и придумает прилагательное, на первую букву своего имени, которое его характеризует. (Например: Ирина – инициативная и т.д.)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</w:t>
      </w:r>
      <w:r>
        <w:rPr>
          <w:b/>
          <w:color w:val="000000"/>
          <w:sz w:val="28"/>
          <w:szCs w:val="28"/>
        </w:rPr>
        <w:t xml:space="preserve"> «Комплимент»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установить между родителями контакт, сформировать у них положительный настрой.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 родители сидят в кругу. Начиная с воспитателей, каждому участнику необходимо представиться, передавая букет из осенних листьев и сказать рядом сидящему соседу комплимент или какое-либо пожелание. Замкнуть круг пожеланий – комплиментов на воспитателях, обозначив это так, что мы, воспитатели, и вы родители – едины, совместно мы создаем настроение нашим детям.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ля чего вы привели детей в логопедическую группу?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чь - это сложный психофизиологический процесс. В порождении речи участвуют легкие, гортань, голосовые складки, язык, твердое и мягкое небо, губы. И регулируется это все  ЦНС.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ышцы этих органы мы можем развивать при помощи артикуляционной гимнастики. 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отечественных физиологов также подтверждают связь развития рук с развитием мозга. Простые движения рук помогают убрать напряжение не только с самих рук, но и с губ, снимают усталость. Они способны улучшить произношение многих звуков, а значит – развивать речь ребенка.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льчиковая и артикуляционная гимнастика проходит у нас в 8.00 ежедневно. Убедительная просьба: чтобы дети к этому были в группе переодетые.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том более подробно расскажет логопед Рублева Вера Евгеньевна.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Autospacing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ыступление учителя – логопеда.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м мире, красивая и насыщенная речь говорит о культуре и хорошем образовании, а требования современной действительности предполагают наличие у детей грамотной коммуникативной речи. Помочь овладеть прекрасным даром речи и научить дошкольника говорить чисто и правильно-важнейшие цели, которые стоят перед логопедами, воспитателями и родителями. Неисправленные вовремя недостатки речи у ребенка могут привести к серьезным трудностям в общении со сверстниками и взрослыми, к неуспеваемости по русскому языку и другим предметам школьной программы и отрицательно влияют на формирование психики в целом. Поэтому начинать заботиться о правильности речи ребенка нужно как можно раньше. А поможет нам в этом процессе – артикуляционная гимнастика, которая является неотъемлемой и очень важной частью логопедической работы. Что же это такое?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«артикуляция» в переводе на русский язык звучит как «соединение». Артикуляция — соединяет мысль и звук, помогает рождаться слову. Гимнастика для рук и ног - дело для людей привычное и знакомое, ведь она помогает любому человеку стать более ловким и сильным. А вот зачем язык тренировать, ведь он и так "без костей. Для языка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Мы правильно произносим различные звуки как изолированно, так и в речевом потоке благодаря хорошей артикуляции, т.е. подвижности и дифференцированной работе органов артикуляционного аппарата. Если сравнить артикуляционную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ку со спортом, то результат будет зависеть от качественных тренировок.</w:t>
      </w:r>
    </w:p>
    <w:p>
      <w:pPr>
        <w:pStyle w:val="NormalWeb"/>
        <w:spacing w:lineRule="auto" w:line="276" w:beforeAutospacing="0" w:before="0" w:afterAutospacing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екомендации по проведению упражнений артикуляционной гимнастики: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одить артикуляционную гимнастику нужно ежедневно, чтобы вырабатываемые у детей навыки закреплялись. Лучше выполнять упражнения несколько раза в день по 3-5 минут.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ждое упражнение выполняется в среднем по 5 раз.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татические упражнения выполняются по 10-15 секунд (удержание артикуляционной позы в одном положении).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Если же ребенок выполняет какое-то упражнение недостаточно хорошо, не следует вводить новых упражнений, лучше отрабатывать старый материал.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 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чинать гимнастику лучше с упражнений для губ. </w:t>
      </w:r>
    </w:p>
    <w:p>
      <w:pPr>
        <w:pStyle w:val="NormalWeb"/>
        <w:spacing w:lineRule="auto" w:line="276" w:beforeAutospacing="0" w:before="0" w:afterAutospacing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изация проведения артикуляционной гимнастики: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зрослый рассказывает о предстоящем упражнении, используя игровые приемы.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зрослый показывает выполнение упражнения.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Упражнение делает ребенок, а взрослый контролирует выполнение. 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сли у ребенка не получается какое-то движение, помогать ему (шпателем, ручкой чайной ложки или просто чистым пальцем).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ая, четкая, чистая и ритмичная речь ребенка – это не дар, она приобретается благодаря совместным усилиям педагогов, родителей и многих других людей, в окружении которых малыш растет и развивается.</w:t>
      </w:r>
    </w:p>
    <w:p>
      <w:pPr>
        <w:pStyle w:val="NormalWeb"/>
        <w:spacing w:lineRule="auto" w:line="276" w:beforeAutospacing="0" w:before="0" w:afterAutospacing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рный комплекс упражнений артикуляционной гимнастики: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Упражнения для нижней челюсти: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Широко раскрыть рот и подержать раскрытым несколько секунд.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Жевательные движения с сомкнутыми губами.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Легкое постукивание зубами — губы разомкнуты.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"ЗАБОРЧИК" — верхняя челюсть стоит на нижней, губы в улыбке.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I. Упражнения для губ: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"УЛЫБКА" — растягивание разомкнутых губ (зубы сжаты).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"ТРУБОЧКА" ("ХОБОТОК") — вытягивание губ вперед.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Чередование "УЛЫБКИ" и "ТРУБОЧКИ".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Три предыдущих упражнения выполняются с сомкнутыми губами.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Упражнения для языка (рот широко раскрыт, нижняя челюсть неподвижна):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"БОЛТУШКА" — движения языком вперед-назад.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"ЧАСИКИ" — вправо-влево.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"КАЧЕЛИ" — вверх-вниз.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руговые движения языком.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"ЛОШАДКИ" — цоканье (щелканье) языком.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"ЛОПАТКА" — широкий, мягкий, расслабленный язык лежит на нижней губе.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"ИГОЛОЧКА" — узкий, напряженный язык высунут вперед.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"ЖЕЛОБОК" — высунуть широкий язык, боковые края загнуть вверх, втянуть в себя щеки и воздух.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"ГРИБОК" — широкий плоский язык присасывается к твердому небу, боковые края языка прижаты к коренным зубам.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"ЧАШЕЧКА" — широкий язык в форме чашечки поднят кверху, края прижаты к верхней губе. 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"КИСКА СЕРДИТСЯ" — выгибание вверх и продвижение вперед спинки языка, кончик языка при этом прижимается к нижним зубам.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"НАКАЖЕМ НЕПОСЛУШНЫЙ ЯЗЫК" — покусывание кончика широкого языка ("ЛОПАТКА"), губы при этом в улыбке.</w:t>
      </w:r>
    </w:p>
    <w:p>
      <w:pPr>
        <w:pStyle w:val="NormalWeb"/>
        <w:spacing w:lineRule="auto" w:line="276" w:beforeAutospacing="0" w:before="0" w:afterAutospacing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Анкетирование родителей с целью сбора анамнестических данных воспитанников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ализ анкет «Ребёнок и книга»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я до недавнего времени считалась самой читающей страной в мире. В каждом доме были свои библиотеки, устраивались семейные чтения.   Проблема приобщения детей к книге и чтению в последнее время очень остра. У литературного произведения сейчас много заместителей: аудио, видео, телепрограммы, компьютерные игры. Они не требуют того внутреннего напряжения, переживания, той умственной работы, которые естественны при чтении хорошей книги. Находясь в электронном мире, дети научились обходиться без нас, взрослых. 2015 год в России объявлен годом литературы – и это, как вы понимаете, не случайно!!!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 играют немало важную роль в приобщении ребенка к чтению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иод, когда ребенок еще только слушатель и зритель книги, роль взрослых особенно значительна и важна. Выбрать книгу, увлечь ею, развить способность целостного эмоционально – образного восприятия, научить понимать чувствовать авторскую тональность, красоту, поэтичность художественных образов, вызвать эмоциональную отзывчивость – ответственная задача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rong"/>
          <w:rFonts w:cs="Times New Roman" w:ascii="Times New Roman" w:hAnsi="Times New Roman"/>
          <w:sz w:val="28"/>
          <w:szCs w:val="28"/>
        </w:rPr>
        <w:t>Семейное чтение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раннему и правильному овладению родной речью. Чтение вслух помогает </w:t>
      </w:r>
      <w:r>
        <w:rPr>
          <w:rFonts w:cs="Times New Roman" w:ascii="Times New Roman" w:hAnsi="Times New Roman"/>
          <w:b/>
          <w:sz w:val="28"/>
          <w:szCs w:val="28"/>
        </w:rPr>
        <w:t>расширить словарный запас детей,</w:t>
      </w:r>
      <w:r>
        <w:rPr>
          <w:rFonts w:cs="Times New Roman" w:ascii="Times New Roman" w:hAnsi="Times New Roman"/>
          <w:sz w:val="28"/>
          <w:szCs w:val="28"/>
        </w:rPr>
        <w:t xml:space="preserve"> а также развить </w:t>
      </w:r>
      <w:r>
        <w:rPr>
          <w:rFonts w:cs="Times New Roman" w:ascii="Times New Roman" w:hAnsi="Times New Roman"/>
          <w:b/>
          <w:sz w:val="28"/>
          <w:szCs w:val="28"/>
        </w:rPr>
        <w:t>у них умение слушать и сосредотачивать внимание.</w:t>
      </w:r>
      <w:r>
        <w:rPr>
          <w:rFonts w:cs="Times New Roman" w:ascii="Times New Roman" w:hAnsi="Times New Roman"/>
          <w:sz w:val="28"/>
          <w:szCs w:val="28"/>
        </w:rPr>
        <w:t xml:space="preserve"> Чт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лух сближает родителей 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нализ анкет показал, что многие из вас, к сожалению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читают систематически детям книги</w:t>
      </w:r>
      <w:r>
        <w:rPr>
          <w:rFonts w:cs="Times New Roman" w:ascii="Times New Roman" w:hAnsi="Times New Roman"/>
          <w:sz w:val="28"/>
          <w:szCs w:val="28"/>
        </w:rPr>
        <w:t xml:space="preserve">, а в лучшем случае это происходит однократно – безсистемно!!! Систематически читайте ребенку. Это сформирует у него привычку ежедневного общения с книгой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комендуйте ребенку книги своего детства,</w:t>
      </w:r>
      <w:r>
        <w:rPr>
          <w:rFonts w:cs="Times New Roman" w:ascii="Times New Roman" w:hAnsi="Times New Roman"/>
          <w:sz w:val="28"/>
          <w:szCs w:val="28"/>
        </w:rPr>
        <w:t xml:space="preserve"> делитесь своими детскими впечатлениями от чтения той или иной книги, ведь именно вашему опыту они доверяют больше всего, вам подражают!!!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сегодняшний день хорошие детские книги стоят недешево. И не каждая семья может позволить себе иметь большую библиотеку. Но из любого положения есть выход -  в каждом населенном пункте есть детская библиотека. Где огромный выбор самых разнообразных книг. Ребенок сам может посмотреть книги, полистать и взять домой наиболее понравившуюс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есть не только книги, но и журналы.  Так же журналы вы можете выписать по почте. Для ребенка это очень интересно. Ведь именно для него будет приходить журнал. Каждый месяц он с нетерпеньем будет ждать новый номер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того, чтобы литература могла стать средством познания действительности, воздействовать на чувства ребенка, вызвать сопереживание с героями, она должна соответствовать возрастным особенностям детей, их интересам, познавательным возможностям.</w:t>
      </w:r>
    </w:p>
    <w:p>
      <w:pPr>
        <w:pStyle w:val="Listparagraphcxspmiddle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взрослев, Ваши дети будут вспоминать, как Вы читали им, и будут читать своим детям. </w:t>
      </w:r>
      <w:bookmarkStart w:id="0" w:name="_GoBack"/>
      <w:bookmarkEnd w:id="0"/>
      <w:r>
        <w:rPr>
          <w:color w:val="000000"/>
          <w:sz w:val="28"/>
          <w:szCs w:val="28"/>
        </w:rPr>
        <w:t>Традиции укрепляют семью, и чтение вслух – прекрасная традиция, которой нужно следовать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ниги способны привить детям ценности, которые они пронесут через всю жизнь. Рано или поздно вам обязательно скажут спасибо за умного и воспитанного ребенка!!!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Игра «Устами младенца»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епестках ромашки высказывания детей на вопрос: «Кому читают родители дома? Для чего надо уметь читать?»</w:t>
      </w:r>
    </w:p>
    <w:p>
      <w:pPr>
        <w:pStyle w:val="NoSpacing"/>
        <w:spacing w:lineRule="auto" w:line="276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совместно с родителями детских высказываний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местное чтение – прекрасный способ дать ребёнку возможность почувствовать себя любимым. Воспоминания об этих счастливых моментах остаются с нами на всю жизнь.</w:t>
      </w:r>
    </w:p>
    <w:p>
      <w:pPr>
        <w:pStyle w:val="C12"/>
        <w:numPr>
          <w:ilvl w:val="0"/>
          <w:numId w:val="3"/>
        </w:numPr>
        <w:spacing w:lineRule="auto" w:line="276" w:beforeAutospacing="0" w:before="0" w:afterAutospacing="0" w:after="0"/>
        <w:jc w:val="both"/>
        <w:rPr>
          <w:rStyle w:val="C2"/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Раздача </w:t>
      </w:r>
      <w:r>
        <w:rPr>
          <w:rStyle w:val="C2"/>
          <w:b/>
          <w:i/>
          <w:color w:val="000000"/>
          <w:sz w:val="28"/>
          <w:szCs w:val="28"/>
          <w:u w:val="single"/>
        </w:rPr>
        <w:t>памяток для родителей «Семья и книга».</w:t>
      </w:r>
    </w:p>
    <w:p>
      <w:pPr>
        <w:pStyle w:val="NoSpacing"/>
        <w:spacing w:lineRule="auto" w:line="276"/>
        <w:ind w:left="720" w:hanging="0"/>
        <w:jc w:val="both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c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24c06"/>
    <w:rPr/>
  </w:style>
  <w:style w:type="character" w:styleId="C2" w:customStyle="1">
    <w:name w:val="c2"/>
    <w:basedOn w:val="DefaultParagraphFont"/>
    <w:qFormat/>
    <w:rsid w:val="00424c06"/>
    <w:rPr/>
  </w:style>
  <w:style w:type="character" w:styleId="C1" w:customStyle="1">
    <w:name w:val="c1"/>
    <w:basedOn w:val="DefaultParagraphFont"/>
    <w:qFormat/>
    <w:rsid w:val="00424c06"/>
    <w:rPr/>
  </w:style>
  <w:style w:type="character" w:styleId="C10" w:customStyle="1">
    <w:name w:val="c10"/>
    <w:basedOn w:val="DefaultParagraphFont"/>
    <w:qFormat/>
    <w:rsid w:val="00424c06"/>
    <w:rPr/>
  </w:style>
  <w:style w:type="character" w:styleId="Strong">
    <w:name w:val="Strong"/>
    <w:basedOn w:val="DefaultParagraphFont"/>
    <w:uiPriority w:val="22"/>
    <w:qFormat/>
    <w:rsid w:val="00be6cf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424c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0" w:customStyle="1">
    <w:name w:val="c0"/>
    <w:basedOn w:val="Normal"/>
    <w:qFormat/>
    <w:rsid w:val="00424c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424c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c403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556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2" w:customStyle="1">
    <w:name w:val="c12"/>
    <w:basedOn w:val="Normal"/>
    <w:qFormat/>
    <w:rsid w:val="00f609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cxspmiddle" w:customStyle="1">
    <w:name w:val="listparagraphcxspmiddle"/>
    <w:basedOn w:val="Normal"/>
    <w:qFormat/>
    <w:rsid w:val="00a01d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9E0337-7C4E-4E2C-A0A8-55A62D22D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5</Pages>
  <Words>1692</Words>
  <Characters>9647</Characters>
  <CharactersWithSpaces>1131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06:00Z</dcterms:created>
  <dc:creator>Admin</dc:creator>
  <dc:description/>
  <dc:language>en-US</dc:language>
  <cp:lastModifiedBy>Admin</cp:lastModifiedBy>
  <dcterms:modified xsi:type="dcterms:W3CDTF">2015-10-07T18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