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«Мы - читающая семья?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форма проведения – конкурс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Чтобы воспитать, тут нужны беспрерывный дневной и ночной труд, вечное чт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А.Чех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действовать воспитанию любви к чтению у старших дошкольников и их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одительского собра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формировать у родителей представления о роли книги в развитии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понимание важности поддержания эмоционального контакта с ребёнком во время чтения кни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  <w:r>
        <w:rPr>
          <w:sz w:val="28"/>
          <w:szCs w:val="28"/>
        </w:rPr>
        <w:t xml:space="preserve"> выработать согласованные действия детского сада и семьи по правильной организации  работы с книг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ые:</w:t>
      </w:r>
      <w:r>
        <w:rPr>
          <w:sz w:val="28"/>
          <w:szCs w:val="28"/>
        </w:rPr>
        <w:t xml:space="preserve"> Предложить практические советы по организации совместного чтения книги</w:t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одительскому собрани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(приложение 1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(приложение2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одготовка к собранию воспитателя, членов родительского комитета(подготовка заданий для конкурсов, необходимого оборудования и материалов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дготовка памяток по теме собр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родительского собр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дитель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й настрой. Вступительное слово воспитателя. Распределение родителей по группа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 Мы - читающая семья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комендациями  и памят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 собрания. Принятие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одительского собран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ональный настрой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икните громко и хором, друзья,</w:t>
        <w:br/>
        <w:t xml:space="preserve">                                      Деток своих все вы любите?                   (да)</w:t>
        <w:br/>
        <w:t xml:space="preserve">                                      С работы пришли, сил совсем нет,</w:t>
        <w:br/>
        <w:t xml:space="preserve">                                      Вам хочется лекции слушать здесь?      (нет)</w:t>
        <w:br/>
        <w:t xml:space="preserve">                                      Я вас понимаю… Как быть, господа?</w:t>
        <w:br/>
        <w:t xml:space="preserve">                                      Проблемы детей решать нужно нам?     (да)</w:t>
        <w:br/>
        <w:t xml:space="preserve">                                      Дайте мне тогда ответ:</w:t>
        <w:br/>
        <w:t xml:space="preserve">                                      Помочь откажитесь нам?                       (нет)</w:t>
        <w:br/>
        <w:t xml:space="preserve">                                      Последнее спрошу вас я:</w:t>
        <w:br/>
        <w:t xml:space="preserve">                                      Активными все будем?                            (да)</w:t>
      </w:r>
    </w:p>
    <w:p>
      <w:pPr>
        <w:pStyle w:val="Style16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только в детском саду, в школе, но и дома, в семье надо учить детей любить книгу. Наверное, нет таких родителей, которые не хотели бы научить своих детей быстро и выразительно читать, прививать интерес к чтению, особенно перед школой.  Хорошая книга - и воспитатель, и учитель, и друг. Недаром во все времена великие люди призывали к чтению (эпиграф А.Чех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, когда наши дети  только постигают азы чтения, необходимо помочь им полюбить книгу, так как неумение читать не только отрицательно влияет на успеваемость ребенка, но и на его общее развитие. Пока ребенок мал, взрослые с удовольствием читают ему книги. Когда же он идет в школу, то родители облегченно вздыхают, надеясь ,что вот теперь-то отдохнут. А ведь это не верно. В этот период особенно важно обсуждать прочитанное с ребенком, совместно решать проблемные ситуации. А как нужна ребенку ваша помощь при выборе книги. Эта тема актуальна сейчас, так как компьютеры, электронные книги, планшеты вытеснили книгу на задний 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кетирование, проведенное в группе, указало еще на один тревожный факт – только третья часть семей практикует семейное чтение вслух!  А вот назвать книгу, которую прочитал ребенок недавно, смогли не многие – проблема (приложение1,2) Прекрасно, когда наши дети читают сами. Так давайте поддерживать этот огонек похвалой, а не ругать за качество чтения. Помните, что чтение является основой всего обучения в школе. И если ребенок увидит вас с книгой в руках…и не один раз, то у ребенка тоже появиться желание взять в руки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ределение родителей по групп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едлагаем вам, дорогие родители проявить свои умения и знания в конкурсе « Мы- читающая семья» ( Звучит песня « Маленькая стран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одители объединяются в группы, занимают места за игровыми столами, придумывают названия командам: « Непоседы», «Знайки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нкурс « Мы - читающая 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нкурс: « Литературная викторина»( по сказка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конкурс: «Пословицы и поговорки  о книге и чтении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конкурс: « Кто здесь был и что забыл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конкурс: « Поэтический тур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конкурс: « Чтение скороговорок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3.Знакомство с рекомендациями  и памят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нами памятки помогут вам в путешествии по « Стране книг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3,4). Надеемся, что они помогут вам преодолеть возникающие трудности в работе ребенка с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. Подведение итогов и обсуждение решения собр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, которую мы сегодня затронули достаточно сложная, ответы на неё неоднозначны, поэтому наш разговор мы продолжим на следующих собрания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Учитывая важную роль родителей в привитии у детей любви к книге и развитии   интереса к чтению, направить усилия на решение следующей задачи: ежедневно читать с ребенком детские книги, обсуждать прочитан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Каждой семье организовать вечера семейного чтения. 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>3)Включить в круг детского семейного чтения стихи, рассказы, пословицы,  погов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Изготовить дерево чтения, на которое будут вешаться листочки с            написанным прочитанным произведением, совместно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еседа с детьми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ы  больше любиш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итать с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ушать чтение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едут себя родители во время твоего чте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валят теб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ичего не говор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ют ли  в вашей семье книги вслу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ита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чит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шь ли ты назвать книгу, которую недавно прочитал(а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чаще всего предпочитает ваш ребен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итать с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ушать чтение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аете, когда читает ваш ребен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хвалите 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ичего не говор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ли в вашей семье читать книги вслу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жете ли вы назвать книгу, которую недавно прочитал ваш ребено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езусловно, 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верное,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вслух с ребенком не менее 10-15 мин.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чтением уберите со стола отвлекающие предметы, проветрите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устал, проведите физкультмин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книги выясняйте значения трудных слов, рассматривайте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уйте о прочитанном: о том, чему учит книга, что нового ребенок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ите ребенку нарисовать картинку к самому интересному отрывку из книги или выучить его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агайте ребенку для самостоятельного чтения специальную литературу из серии « Читайте с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амятка для старших дошкольников и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 знакомстве с новой книгой рассмотри сначала обложку, прочитай фамилию и инициалы автора,  название книги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й вслух правильно, обращай внимание на каждый слог и каждое слово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й вслух выразительно- соблюдай правильный темп, меняй высоту и силу голоса, интонацию согласуй со знаками препинания, делай паузы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й вслух бегло- произнося первый слог, смотри на второй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 места, которые читаешь с запинками и хуже понимаешь. Читай медленнее, перечитывай несколько раз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тай книгу постепенно,  по страницам, по главам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ни: хорошая книга - твой луч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Конкурс « Мы - читающая 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итературная викто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ыжая плутовка, Хитрая да ловкая.  К дому подошла – обманула пет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есла его в тёмные леса, За высокие горы, за быстрые реки. (Петушок – золотой гребешо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какой сказке главных героев спасает от догонявших гусей речка с кисельными берегами, яблоня с ржаными пирожками?  (Гуси – лебед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сказке у хозяйки было три дочери: одноглазка , двуглазка , трёхгл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рошечка Хаврошеч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«В некотором царстве, в некотором государстве, жил да был царь с царицею; у него было три сына-все молодые, холостые, удальцы такие, что ни в сказке сказать, ни пером описать…» (рус.нар.сказ. Царевна-лягуш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олотил да колотил  По тарелке носом,   Ничего не проглотил  И остался с носом. (Лиса и журавл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какой сказке девочка, чтобы попасть из леса домой, спряталась в коробке с пирогами, которую нёс медведь? (Маша и медвед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какой сказке главный герой говорит такие слова: Ку-ка-ре-ку! Иду на ногах, в красных сапогах.  Несу косу на плечах: хочу лису посечи! Слезай, лиса, с печи!  (Лиса и заяц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Жил-был старик, у него было три сына. Старшие занимались хозяйством, были тороваты и щеголеваты, а младший, Иван - дурак, был так себе - любил в лес ходить по грибы, а дома всё больше на печи сидел. Пришло время старику умирать…»(Сивка-бур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яц под косой блестит, А во лбу звезд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-то величава, Выступает, будто п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речь-то говорит, Словно реченька журчит. (Сказка о царе Салт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на мачеху стирала, Я горох и гречку переби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ночам, при тонкой свечке. А спала у теплой печки.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на была артисткой театра, Хотя в коробе 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злого Карабаса убежала  навсегда (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плетая калачи, Ехал парень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атился по деревне и  женился на царевне. (Ем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У Аленушки-сестрицы Унесли братишку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 они летят, Далеко они глядят.  (Гуси-леб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Ждали маму с молоком, А пустили волк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же были эти маленькие дети?  (Семеро козл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бежали от грязнули Чашки, ложки и кастр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щет их она, зовет  и в печали слезы льет. (Федорено г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Он сумел поймать волчишку, Он поймал лису и м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ймал их не сачком,  А поймал он их бочком. (Бычок – смоляной бочо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ословицы и поговорки  о книге и чтен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ение – лучшее уч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много читает, тот много зна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м без книг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м без душ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нигу читаеш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на крыльях летаеш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нига для ума, что теплый дождик для всход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кон века книга растит челове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книгой поведешьс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ма набереш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нига в счастье украшает, а в несчастье утеш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то здесь был и что забыл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по предметам определить  произведение, из которых они взяты и    ав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Телефон («Телефон» К.Чуковского»)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ыло, полотенце (« Мойдодыр» К. Чуковског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исьмо (« Почта» С.Маршака)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ячик («Игрушки» А.Бар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Туфелька («Золушка» Ш.Перро)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апог («Кот в сапогах» Ш.Перр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Цветок («Цветик- семицветик» В.Ката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Горошина ( «Принцесса на горошине» Г.Х.Андерс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Красная шапочка (« Красная Шапочка» Ш.Перр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оэтический ту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ить по данным рифмам стихотворные строч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ют- лист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-дискот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Чтение скороговоро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ишет  Пушкин о пушках и пы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о пышках из пушек не Пушкин пи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ня с Жанной подруж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жба с Жанной не слож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жить с друзьями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ижать друзей не нужн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38:00Z</dcterms:created>
  <dc:creator>WIN7XP</dc:creator>
  <dc:description/>
  <cp:keywords/>
  <dc:language>en-US</dc:language>
  <cp:lastModifiedBy>User</cp:lastModifiedBy>
  <dcterms:modified xsi:type="dcterms:W3CDTF">2016-03-09T15:52:00Z</dcterms:modified>
  <cp:revision>26</cp:revision>
  <dc:subject/>
  <dc:title>Дети и компьютер</dc:title>
</cp:coreProperties>
</file>